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ravidla pro přidělování obecních bytů 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o nájmu občanů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a Polom se dne 22.6.2011 usneslo vydat tato pravidla.</w:t>
      </w:r>
    </w:p>
    <w:p>
      <w:pPr>
        <w:pStyle w:val="TextBody"/>
        <w:ind w:left="3912" w:firstLine="336"/>
        <w:rPr/>
      </w:pPr>
      <w:r>
        <w:rPr>
          <w:rFonts w:cs="Arial" w:ascii="Arial" w:hAnsi="Arial"/>
          <w:b/>
          <w:bCs/>
          <w:sz w:val="28"/>
          <w:szCs w:val="28"/>
        </w:rPr>
        <w:t>čl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</w:t>
      </w:r>
    </w:p>
    <w:p>
      <w:pPr>
        <w:pStyle w:val="TextBody"/>
        <w:ind w:left="10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yt, žadatel, pořadník, způsoby přidělování bytů</w:t>
      </w:r>
    </w:p>
    <w:p>
      <w:pPr>
        <w:pStyle w:val="Zkladntextodsazen2"/>
        <w:ind w:left="0" w:hanging="0"/>
        <w:jc w:val="left"/>
        <w:rPr/>
      </w:pPr>
      <w:r>
        <w:rPr>
          <w:b/>
          <w:bCs/>
        </w:rPr>
        <w:t>1.1</w:t>
      </w:r>
      <w:r>
        <w:rPr>
          <w:b/>
          <w:bCs/>
          <w:u w:val="single"/>
        </w:rPr>
        <w:t xml:space="preserve"> Byt:                                                                                                                              </w:t>
      </w:r>
    </w:p>
    <w:p>
      <w:pPr>
        <w:pStyle w:val="Zkladntextodsazen2"/>
        <w:ind w:left="0" w:hanging="0"/>
        <w:jc w:val="left"/>
        <w:rPr/>
      </w:pPr>
      <w:r>
        <w:rPr/>
        <w:t xml:space="preserve">a) popis bytu:vybavení bytu, obklady, podlahy, okna, dveře na úrovni standardu, která  se v dané době nabízí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) doba nájmu: nájem na dobu určitou minimálně na 1 rok maximálně na 5 let, s možností nájem prodloužit dohodou na dobu neurčitou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) nájemné: splatnost nájemného měsíčně </w:t>
      </w:r>
    </w:p>
    <w:p>
      <w:pPr>
        <w:pStyle w:val="Zkladntext2"/>
        <w:rPr/>
      </w:pPr>
      <w:r>
        <w:rPr/>
        <w:t>Podle těchto pravidel budou přidělovány byty, které jsou ve výhradním vlastnictví obce Polom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  <w:b/>
          <w:bCs/>
          <w:u w:val="single"/>
        </w:rPr>
        <w:t>Žadatel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adatelem může být jen osoba starší 18 let, která nemá vůči obci Polom žádné neuhrazené pohledávky a závazky a</w:t>
      </w:r>
    </w:p>
    <w:p>
      <w:pPr>
        <w:pStyle w:val="TextBody"/>
        <w:spacing w:before="0" w:after="0"/>
        <w:ind w:left="36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která má trvalé bydliště na území obce Polom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bo se přihlásí k trvalému pobytu v obci Polom ke dni podpisu nájemní smlouvy,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  <w:szCs w:val="14"/>
        </w:rPr>
        <w:t>       </w:t>
      </w: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</w:rPr>
        <w:t>neužívá a nemá k dispozici vlastní byt nebo dům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  <w:b/>
          <w:bCs/>
          <w:u w:val="single"/>
        </w:rPr>
        <w:t>Pořadník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3.1. Obecní úřad vede pořadník pro přidělování bytů dle těchto pravidel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3.2. Žádost o zařazení do pořadníku  se podává  na předtištěném formuláři, který           vydává obecní úřad a je součástí těchto pravidel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3.3. Pořadí v pořadníku je dáno datem doručení žádosti o přidělení bytu na obecní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úřad.         </w:t>
      </w:r>
    </w:p>
    <w:p>
      <w:pPr>
        <w:pStyle w:val="TextBody"/>
        <w:spacing w:before="0" w:after="0"/>
        <w:ind w:left="752" w:hanging="752"/>
        <w:rPr/>
      </w:pPr>
      <w:r>
        <w:rPr>
          <w:rFonts w:cs="Arial" w:ascii="Arial" w:hAnsi="Arial"/>
        </w:rPr>
        <w:t>1.3.4.</w:t>
      </w:r>
      <w:r>
        <w:rPr>
          <w:rFonts w:cs="Arial" w:ascii="Arial" w:hAnsi="Arial"/>
          <w:szCs w:val="14"/>
        </w:rPr>
        <w:t> O</w:t>
      </w:r>
      <w:r>
        <w:rPr>
          <w:rFonts w:cs="Arial" w:ascii="Arial" w:hAnsi="Arial"/>
        </w:rPr>
        <w:t>dmítne-li bezdůvodně žadatel přidělený byt, je vyřazen z pořadníku a musí se znovu přihlásit o zařazení do pořadníku.</w:t>
      </w:r>
    </w:p>
    <w:p>
      <w:pPr>
        <w:pStyle w:val="TextBody"/>
        <w:spacing w:before="0" w:after="0"/>
        <w:ind w:left="720" w:hanging="720"/>
        <w:rPr/>
      </w:pPr>
      <w:r>
        <w:rPr>
          <w:rFonts w:cs="Arial" w:ascii="Arial" w:hAnsi="Arial"/>
        </w:rPr>
        <w:t>1.3.5.</w:t>
      </w:r>
      <w:r>
        <w:rPr>
          <w:rFonts w:cs="Arial" w:ascii="Arial" w:hAnsi="Arial"/>
          <w:szCs w:val="14"/>
        </w:rPr>
        <w:t>  P</w:t>
      </w:r>
      <w:r>
        <w:rPr>
          <w:rFonts w:cs="Arial" w:ascii="Arial" w:hAnsi="Arial"/>
        </w:rPr>
        <w:t>okud bude žadateli nabídnut byt jiné velikosti než uvedl ve své žádosti a on jej nepřijme, neplatí bod č.1.3.4. těchto pravidel.</w:t>
      </w:r>
    </w:p>
    <w:p>
      <w:pPr>
        <w:pStyle w:val="TextBody"/>
        <w:spacing w:before="0" w:after="0"/>
        <w:ind w:left="720" w:hanging="720"/>
        <w:rPr/>
      </w:pPr>
      <w:r>
        <w:rPr>
          <w:rFonts w:cs="Arial" w:ascii="Arial" w:hAnsi="Arial"/>
        </w:rPr>
        <w:t>1.3.6.</w:t>
      </w:r>
      <w:r>
        <w:rPr>
          <w:rFonts w:cs="Arial" w:ascii="Arial" w:hAnsi="Arial"/>
          <w:szCs w:val="14"/>
        </w:rPr>
        <w:t> V</w:t>
      </w:r>
      <w:r>
        <w:rPr>
          <w:rFonts w:cs="Arial" w:ascii="Arial" w:hAnsi="Arial"/>
        </w:rPr>
        <w:t> případě odmítnutí bytu žadatelem, nabídne se byt následujícímu žadateli v pořadí.</w:t>
      </w:r>
    </w:p>
    <w:p>
      <w:pPr>
        <w:pStyle w:val="TextBody"/>
        <w:spacing w:before="0" w:after="0"/>
        <w:ind w:left="720" w:hanging="720"/>
        <w:rPr/>
      </w:pPr>
      <w:r>
        <w:rPr>
          <w:rFonts w:cs="Arial" w:ascii="Arial" w:hAnsi="Arial"/>
        </w:rPr>
        <w:t xml:space="preserve">1.3.7. </w:t>
      </w:r>
      <w:r>
        <w:rPr>
          <w:rFonts w:cs="Arial" w:ascii="Arial" w:hAnsi="Arial"/>
          <w:szCs w:val="14"/>
        </w:rPr>
        <w:t>Ž</w:t>
      </w:r>
      <w:r>
        <w:rPr>
          <w:rFonts w:cs="Arial" w:ascii="Arial" w:hAnsi="Arial"/>
        </w:rPr>
        <w:t>ádosti jsou platné vždy do 31.12. kalendářního roku, pokud žadatel trvá na své žádosti, musí toto trvání písemně potvrdit a to nejpozději do 31. 12. daného roku, změní-li se v tomto mezidobí žadatelovy osobní poměry oproti poměrům uvedeným v původní žádosti, je žadatel povinen uvést taktéž tyto nové údaje, toto potvrzení žádosti není zpoplatněno.</w:t>
      </w:r>
    </w:p>
    <w:p>
      <w:pPr>
        <w:pStyle w:val="TextBody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3.8.Jestliže žadatel uvede v žádosti nepravdivé údaje, je žádost neplatná. </w:t>
      </w:r>
    </w:p>
    <w:p>
      <w:pPr>
        <w:pStyle w:val="TextBody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3.9.Aktuální stav pořadníků je k nahlédnutí na OU Polom a na www.obecpolom.cz</w:t>
      </w:r>
    </w:p>
    <w:p>
      <w:pPr>
        <w:pStyle w:val="TextBody"/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spacing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. Z</w:t>
      </w:r>
      <w:r>
        <w:rPr>
          <w:rFonts w:cs="Arial" w:ascii="Arial" w:hAnsi="Arial"/>
          <w:b/>
          <w:bCs/>
          <w:u w:val="single"/>
        </w:rPr>
        <w:t>působ přidělování bytů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1.4.1. </w:t>
      </w:r>
      <w:r>
        <w:rPr>
          <w:rFonts w:cs="Arial" w:ascii="Arial" w:hAnsi="Arial"/>
          <w:u w:val="single"/>
        </w:rPr>
        <w:t>Podle pořadníku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a) poplatek za podání  žádosti o zařazení do pořadníku je 200,-Kč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přidělení bytu /uzavření nájem.smlouvy/ navrhuje, ke schválení zastupitelstvu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ce, starosta na základě aktuálního stavu pořadníku vždy prvnímu v pořadí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1.4.2. </w:t>
      </w:r>
      <w:r>
        <w:rPr>
          <w:rFonts w:cs="Arial" w:ascii="Arial" w:hAnsi="Arial"/>
          <w:u w:val="single"/>
        </w:rPr>
        <w:t>Byty v obecním zájmu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přidělit byt v obecním zájmu může zastupitelstvo obce, na základě žádosti starosty 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14"/>
        </w:rPr>
        <w:t>d</w:t>
      </w:r>
      <w:r>
        <w:rPr>
          <w:rFonts w:cs="Arial" w:ascii="Arial" w:hAnsi="Arial"/>
        </w:rPr>
        <w:t>ůvod obecního zájmu musí být přesně specifiková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čl.2.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ýměny bytů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u w:val="single"/>
        </w:rPr>
        <w:t>Výměny bytů</w:t>
      </w:r>
    </w:p>
    <w:p>
      <w:pPr>
        <w:pStyle w:val="TextBody"/>
        <w:spacing w:before="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na základě písemné dohody o výměně bytů v souladu s §715 občanského zákoníku, může, na návrh starosty, zastupitelstvo obce udělit souhlas s výměnou bytů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3</w:t>
      </w:r>
    </w:p>
    <w:p>
      <w:pPr>
        <w:pStyle w:val="Heading2"/>
        <w:jc w:val="center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ávěrečná a přechodná ustanovení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Žádosti podané před účinností těchto pravidel budou nadále v platnosti, pokud budou po přešetření splňovat její podmínky, případně budou doplněny žadatelem do 30ti dní od podání výzvy k jejich doplnění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chváleno zastupitelstvem obce Polom dne 22.6.2011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avidla nabývají účinnosti dnem  15.7.2011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áclav Sládeček, místostarosta                                            Mgr.Marta Koubková, starostk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becní úřad Polom</w:t>
      </w:r>
    </w:p>
    <w:p>
      <w:pPr>
        <w:pStyle w:val="Skry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om 52</w:t>
      </w:r>
    </w:p>
    <w:p>
      <w:pPr>
        <w:pStyle w:val="Skry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53 65  POLOM</w:t>
      </w:r>
    </w:p>
    <w:p>
      <w:pPr>
        <w:pStyle w:val="Skry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3"/>
        <w:jc w:val="center"/>
        <w:rPr>
          <w:sz w:val="32"/>
        </w:rPr>
      </w:pPr>
      <w:r>
        <w:rPr>
          <w:rFonts w:cs="Arial" w:ascii="Arial" w:hAnsi="Arial"/>
          <w:sz w:val="32"/>
          <w:u w:val="single"/>
        </w:rPr>
        <w:t>Žádost o přidělení bytu z majetku obc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říjmení a jméno žadatele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odné číslo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odinný stav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dresa trvalého pobytu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élka trvalého pobytu v obci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aměstnavatel:                                 adres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osavadní bydliště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ebo: (vyberte z možností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náje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rodičů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jiných příbuzných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bytovna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žadovaná velikost bytu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čet osob žijících ve společné domácnosti:            z toho nezletilých dětí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soby, které by se stěhovaly se žadatelem v případě přidělení bytu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říjmení a jméno                          poměr k žadateli                     rodné čísl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Žadatel nebo jeho rodinný příslušník žijící s ním ve společné domácnosti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vyberte z možností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trestá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restán v posledních dvou letech za přestupe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restán v posledních dvou letech za trestný čin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Žádost doručena na Obecní úřad dne………………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platek za zařazení do pořadníku zaplacen dne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otvrzuji svým vlastnoručním podpisem, že údaje uvedené v žádosti jsou pravdivé a souhlasím s tím, že mohou být použity pro pořadník a evidenci žadatelů pro přidělení bytu z majetku obce Polom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                             dne……………….                    ………………………………………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oruční podpis žadatel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  <w:ind w:left="708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kryt">
    <w:name w:val="skr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3:00Z</dcterms:created>
  <dc:creator>Marta Koubková</dc:creator>
  <dc:description/>
  <dc:language>en-US</dc:language>
  <cp:lastModifiedBy>Marta Koubková</cp:lastModifiedBy>
  <cp:lastPrinted>2011-06-21T11:28:00Z</cp:lastPrinted>
  <dcterms:modified xsi:type="dcterms:W3CDTF">2011-06-27T10:44:00Z</dcterms:modified>
  <cp:revision>3</cp:revision>
  <dc:subject/>
  <dc:title>Pravidla pro přidělování obecních bytů </dc:title>
</cp:coreProperties>
</file>